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80835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ы) промежуточной аттестации; отметка (отметки) учащегося по результатам промежуточной аттестации (приложение 1);</w:t>
      </w:r>
    </w:p>
    <w:p>
      <w:pPr>
        <w:pStyle w:val="Style17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заверенный подписью руководителя и печатью организации, осуществляющей образовательную деятельность, который содержит следующую информацию: название учебного предмета; класс (классы), год (годы) изучения предмета; объем, в котором изучался учебный предмет, в соответствии с учебным планом организации; форма (формы) промежуточной аттестации; отметка (отметки) учащегося по результатам промежуточной аттестации, или документ об образовании, справку об обучении или о периоде обучения;</w:t>
      </w:r>
    </w:p>
    <w:p>
      <w:pPr>
        <w:pStyle w:val="Style17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у подлежат результаты освоения учебных предметов учебного плана учреждения при одновременном выполнении следующих условий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совпадает наименование учебного предмета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часов, в котором освоен учебный предмет, составляет не менее 90% от объема, реализуемого в учреждении на данном этапе обучения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редмет не является обязательным при прохождении государственной итоговой аттестации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редмет не выбран учащимся для прохождения государственной итоговой аттестац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полнения условий, зафиксированных п.5 Порядка, принимается решение о зачете, которое фиксируется приказом и доводится до сведения учащихся и их родителей в течение трех рабочих дней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условий, зафиксированных п.5 Порядка, решение о зачете принимается педагогическим советом учреждения. Педагогический совет может принять решение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зачете результатов освоения учащимися учебных предметов (дополнительной образовательной программы), в других организациях, осуществляющих образовательную деятельность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хождении учащимся  промежуточной аттестации по учебному предмету (в случае если в документах, представленных учащимся, не отражена форма (формы) промежуточной аттестации)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 доводится до сведения учащихся и их родителей в течение трех рабочих дней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учителем, преподающим учебный предмет, в классе. Сроки проведения промежуточной аттестации учащихся и состав аттестационной комиссии утверждаются приказом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не позднее одного месяца до начала государственной итоговой аттестац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чёта фиксируются в личном деле (карте) учащегося, вносятся в документ об образовании, справку об обучен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зачёте в случае реализации основных общеобразовательных программ в рамках сетевой формы реализации основных общеобразовательных программ производится в соответствии с договором, заключенным между организациями, осуществляющими образовательную деятельность.</w:t>
      </w:r>
      <w:r>
        <w:br w:type="page"/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2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Краснооктябрьская ООШ Кабирову Ф.М.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ление</w:t>
      </w:r>
    </w:p>
    <w:p>
      <w:pPr>
        <w:pStyle w:val="Style17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есть моему сыну (дочери), ______________________________________________,</w:t>
      </w:r>
    </w:p>
    <w:p>
      <w:pPr>
        <w:pStyle w:val="Style17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______ класса, следующие предметы, изученные в сторонней организации, имеющей юридический адрес __________________________________________________, 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торонней организации прилагается.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_ г.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footerReference w:type="default" r:id="rId3"/>
      <w:type w:val="nextPage"/>
      <w:pgSz w:w="11906" w:h="16838"/>
      <w:pgMar w:left="1134" w:right="567" w:gutter="0" w:header="0" w:top="851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0:00Z</dcterms:created>
  <dc:creator>AfanasyevKV</dc:creator>
  <dc:description/>
  <cp:keywords/>
  <dc:language>en-US</dc:language>
  <cp:lastModifiedBy>tggpu010502@yandex.ru</cp:lastModifiedBy>
  <cp:lastPrinted>2013-10-31T12:06:00Z</cp:lastPrinted>
  <dcterms:modified xsi:type="dcterms:W3CDTF">2020-02-25T08:33:00Z</dcterms:modified>
  <cp:revision>7</cp:revision>
  <dc:subject/>
  <dc:title>Муниципальное образовательное учреждение</dc:title>
</cp:coreProperties>
</file>